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CIÊNCIA E TECNOLOGIA DE ALIMENTOS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ALQ/USP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LATÓRIO SEMESTRAL DE ATIVIDADES DO ALU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39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ORIENTADOR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e/an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3538555081"/>
            <w:bookmarkStart w:id="1" w:name="__Fieldmark__4_35385550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strado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3538555081"/>
            <w:bookmarkStart w:id="3" w:name="__Fieldmark__5_35385550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uto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no programa (meses desde a matrícula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s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ividades acadêmica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tividades científ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bjetivo do projeto original</w:t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Atividades desenvolvidas no período</w:t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Dificuldades surgidas</w:t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94" w:hanging="1294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Atividades a serem desenvolvidas no próximo período</w:t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94" w:hanging="1294"/>
              <w:rPr/>
            </w:pPr>
            <w:r>
              <w:rPr>
                <w:rFonts w:cs="Arial" w:ascii="Arial" w:hAnsi="Arial"/>
                <w:sz w:val="20"/>
                <w:szCs w:val="20"/>
              </w:rPr>
              <w:t>2.5 Participação ou apresentação de trabalhos em congressos e/ou artigos publicados</w:t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ronogr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0" w:hanging="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O cronograma de trabalho (disciplinas e pesquisa) vem sendo cumprido? Na sua avaliação o andamento do projeto de pesquisa permitirá que a Dissertação/Tese seja concluída dentro do prazo desejável estabelecido (Mestrado = 24 meses; Doutorado = 36 meses?</w:t>
            </w:r>
          </w:p>
          <w:p>
            <w:pPr>
              <w:pStyle w:val="Normal"/>
              <w:ind w:left="1294" w:hanging="129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94" w:hanging="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çõ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icion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49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31">
    <w:name w:val="texto3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41">
    <w:name w:val="texto41"/>
    <w:qFormat/>
    <w:rPr>
      <w:rFonts w:ascii="Verdana" w:hAnsi="Verdana" w:cs="Verdana"/>
      <w:b w:val="false"/>
      <w:bCs w:val="false"/>
      <w:sz w:val="17"/>
      <w:szCs w:val="17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Link3">
    <w:name w:val="link3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color w:val="696969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adecontinuao">
    <w:name w:val="Lista de continuação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spacing w:before="280" w:after="280"/>
    </w:pPr>
    <w:rPr/>
  </w:style>
  <w:style w:type="paragraph" w:styleId="Listadecontinuao2">
    <w:name w:val="Lista de continuação 2"/>
    <w:basedOn w:val="Normal"/>
    <w:qFormat/>
    <w:pPr>
      <w:spacing w:before="280" w:after="280"/>
    </w:pPr>
    <w:rPr/>
  </w:style>
  <w:style w:type="paragraph" w:styleId="Msolist2cxsplast">
    <w:name w:val="msolis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42:00Z</dcterms:created>
  <dc:creator>User</dc:creator>
  <dc:description/>
  <cp:keywords/>
  <dc:language>en-US</dc:language>
  <cp:lastModifiedBy>Lia Moretti</cp:lastModifiedBy>
  <dcterms:modified xsi:type="dcterms:W3CDTF">2020-08-03T13:32:00Z</dcterms:modified>
  <cp:revision>3</cp:revision>
  <dc:subject/>
  <dc:title>Os documentos para inscrição, as informações sobre a relação de orientadores, o número de vagas disponíveis, os itens de avaliação de currículo, os temas e a bibliografia indicados para o processo seletivo, data, local e horário da realização da prova e</dc:title>
</cp:coreProperties>
</file>