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7145</wp:posOffset>
                </wp:positionV>
                <wp:extent cx="7553960" cy="826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826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5.05pt;margin-top:-1.35pt;width:594.75pt;height:65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ESALQ/US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PG EM BIOENERG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LATÓRIO SEMESTRAL DE ATIVIDAD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 ser preenchido pelo Pós-Graduando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Pós-graduando(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Semest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Orientador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Resumo do Projeto de Pesquisa: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2. Atividades realizadas: </w:t>
      </w:r>
    </w:p>
    <w:p>
      <w:pPr>
        <w:pStyle w:val="Normal"/>
        <w:spacing w:lineRule="auto" w:line="240" w:before="240" w:after="120"/>
        <w:rPr/>
      </w:pPr>
      <w:r>
        <w:rPr/>
        <w:t>2.1. Atividades acadêmicas/científicas desenvolvidas no período.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2. Cumprimento das metas planejadas no período.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3. Dificuldades surgidas.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4. Atividades a serem desenvolvidas no próximo semestre (Planejamento/Replanejamento).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3. Informações adicionais.</w:t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Data: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14:00Z</dcterms:created>
  <dc:creator>Sila Carneiro</dc:creator>
  <dc:description/>
  <cp:keywords/>
  <dc:language>en-US</dc:language>
  <cp:lastModifiedBy>Lia</cp:lastModifiedBy>
  <dcterms:modified xsi:type="dcterms:W3CDTF">2025-02-04T20:15:00Z</dcterms:modified>
  <cp:revision>3</cp:revision>
  <dc:subject/>
  <dc:title/>
</cp:coreProperties>
</file>