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  <w:sz w:val="22"/>
          <w:szCs w:val="22"/>
        </w:rPr>
        <w:t>EXCELENTÍSSIMA  SENHORA  DIRETORA  DA ESCOLA SUPERIOR DE AGRICULTURA “LUIZ DE QUEIROZ”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Nome)</w:t>
        <w:softHyphen/>
        <w:softHyphen/>
        <w:softHyphen/>
        <w:softHyphen/>
        <w:t>_____________________, portador do RG: ____________, (estado civil) ____________, (profissão) ___________________, domiciliado (endereço) _____________________________,  formado na ESALQ-USP em (ano) ______, no curso de ______________________________,  vem respeitosamente, requerer de Vossa Excelência, a segunda via do diploma, por motivo de _________________________________________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Calibri" w:hAnsi="Calibri"/>
          <w:bCs/>
        </w:rPr>
        <w:tab/>
        <w:t>Nestes Termos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>P. Deferiment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Calibri" w:hAnsi="Calibri"/>
          <w:bCs/>
        </w:rPr>
        <w:tab/>
        <w:t>Local e dat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Calibri" w:hAnsi="Calibri"/>
          <w:bCs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Calibri" w:hAnsi="Calibri"/>
          <w:bCs/>
        </w:rPr>
        <w:tab/>
        <w:t xml:space="preserve">                      (assinatura do requerente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stemunhas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assinatura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Nome da testemunha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Qualificação (documento, profissão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assinatura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Nome da testemunha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Qualificação (documento, profissão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-3686" w:leader="none"/>
        </w:tabs>
        <w:ind w:right="-93" w:hanging="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Contato:</w:t>
      </w:r>
    </w:p>
    <w:p>
      <w:pPr>
        <w:pStyle w:val="Normal"/>
        <w:tabs>
          <w:tab w:val="clear" w:pos="708"/>
          <w:tab w:val="left" w:pos="-3686" w:leader="none"/>
        </w:tabs>
        <w:ind w:right="-93" w:hanging="0"/>
        <w:jc w:val="both"/>
        <w:rPr/>
      </w:pPr>
      <w:r>
        <w:rPr>
          <w:rFonts w:cs="Arial" w:ascii="Calibri" w:hAnsi="Calibri"/>
          <w:bCs/>
        </w:rPr>
        <w:t>Fone: ____________________________   E-mail: ______________________________________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40:00Z</dcterms:created>
  <dc:creator>RECAD</dc:creator>
  <dc:description/>
  <cp:keywords/>
  <dc:language>en-US</dc:language>
  <cp:lastModifiedBy>usuario</cp:lastModifiedBy>
  <cp:lastPrinted>2007-01-31T07:55:00Z</cp:lastPrinted>
  <dcterms:modified xsi:type="dcterms:W3CDTF">2024-01-08T17:40:00Z</dcterms:modified>
  <cp:revision>2</cp:revision>
  <dc:subject/>
  <dc:title>PROCEDIMENTOS PARA SOLICITAÇÃO DE 2ª VIA DE DIPLOMA</dc:title>
</cp:coreProperties>
</file>